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83" w:hanging="0"/>
        <w:jc w:val="center"/>
        <w:rPr>
          <w:rFonts w:ascii="Tahoma" w:hAnsi="Tahoma" w:cs="Tahoma"/>
          <w:sz w:val="20"/>
          <w:szCs w:val="20"/>
          <w:lang w:val="bg-BG"/>
        </w:rPr>
      </w:pPr>
      <w:r>
        <w:rPr>
          <w:rFonts w:cs="Tahoma" w:ascii="Tahoma" w:hAnsi="Tahoma"/>
          <w:sz w:val="20"/>
          <w:szCs w:val="20"/>
          <w:lang w:val="bg-BG"/>
        </w:rPr>
        <w:t>Сватбеното тържество на царя</w:t>
      </w:r>
    </w:p>
    <w:p>
      <w:pPr>
        <w:pStyle w:val="Normal"/>
        <w:ind w:right="7783" w:hanging="0"/>
        <w:jc w:val="center"/>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Матей 22:1-14</w:t>
      </w:r>
    </w:p>
    <w:p>
      <w:pPr>
        <w:pStyle w:val="Normal"/>
        <w:ind w:right="7783" w:hanging="0"/>
        <w:jc w:val="both"/>
        <w:rPr>
          <w:rFonts w:ascii="Tahoma" w:hAnsi="Tahoma" w:cs="Tahoma"/>
          <w:sz w:val="20"/>
          <w:szCs w:val="20"/>
          <w:lang w:val="bg-BG"/>
        </w:rPr>
      </w:pPr>
      <w:r>
        <w:rPr>
          <w:rFonts w:cs="Tahoma" w:ascii="Tahoma" w:hAnsi="Tahoma"/>
          <w:sz w:val="20"/>
          <w:szCs w:val="20"/>
          <w:lang w:val="bg-BG"/>
        </w:rPr>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Исус беше в храма, поучавайки и проповядвайки с притчи и притчата, която току-що прочетохме беше една от тях. Ако отворите Мат. 21:45,46  ще откриете кого имаше предвид Исус, когато в Мат 21:1 се казва: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сус им говори отново с притчи, казвайки.....”</w:t>
      </w:r>
    </w:p>
    <w:p>
      <w:pPr>
        <w:pStyle w:val="Normal"/>
        <w:ind w:right="7783" w:hanging="0"/>
        <w:jc w:val="both"/>
        <w:rPr>
          <w:rFonts w:ascii="Tahoma" w:hAnsi="Tahoma" w:cs="Tahoma"/>
          <w:sz w:val="20"/>
          <w:szCs w:val="20"/>
          <w:lang w:val="bg-BG"/>
        </w:rPr>
      </w:pPr>
      <w:r>
        <w:rPr>
          <w:rFonts w:cs="Tahoma" w:ascii="Tahoma" w:hAnsi="Tahoma"/>
          <w:sz w:val="20"/>
          <w:szCs w:val="20"/>
          <w:lang w:val="bg-BG"/>
        </w:rPr>
        <w:tab/>
        <w:t>В стихове 45, 46 от предишната глава чете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главните свещеници и фарисеите, като чуха притчите Му, разбраха, че за тях говореше, но когато поискаха да Го хванат, се изплашиха от народа, понеже го смяташе за пророк”.</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 тях Исус разказа притчата за сватбеното тържество.</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не е само важна притча, но покрива и голям период от време. Започва с юдеите, взема и нас и ни завежда до края на времето. Тя включва цялото човечество, евреи и езичници. Ще наречем тази притча “Царското сватбено угощение”. Ако погледнете в Библиите си, ще откриете, че много често, особено в книгата Откровение, второто идване на Христос и установяването на Неговото царство, често е наричано голямото царско угоще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Искам да ви дам един пример. Отворете на откровение 19 глава 6-9 стихове и ще забележите как второто идване на Христос и великото събиране на светиите е представено като голямото сватбено угощение на Агнето: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чух като глас от голямо множество и като глас от много води, и като глас от силни гръмотевици, които казваха: Алилуя! Защото Господ, нашия Бог, Всемогъщият царува. Нека се радваме и се веселим и нека отдадем на Него слава; защото дойде сватбата на Агнеца и Неговата жена се е приготвила. И на нея й бе позволено да се облече в светъл и чист висон; защото висонът са праведните дела на светиите. И ми каза: Напиши: Блажени тези, които са поканени на сватбената вечеря на Агнеца. И ми каза: Тези думи са истинни Божии думи.”</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описва Исус в Матей 22 глава. Според тази притча главната цел, която Христос имаше е да наблегне на нашия човешки отговор на поканата за сватбата. Като анализираме тази притча, можем да я разделим на три части. Първа част са стихове от 2 до 7, където Христос се занимава специално с главните свещеници, фарисеите и хората, които бяха под тяхното ниво.</w:t>
      </w:r>
    </w:p>
    <w:p>
      <w:pPr>
        <w:pStyle w:val="Normal"/>
        <w:ind w:right="7783" w:hanging="0"/>
        <w:jc w:val="both"/>
        <w:rPr>
          <w:rFonts w:ascii="Tahoma" w:hAnsi="Tahoma" w:cs="Tahoma"/>
          <w:sz w:val="20"/>
          <w:szCs w:val="20"/>
          <w:lang w:val="bg-BG"/>
        </w:rPr>
      </w:pPr>
      <w:r>
        <w:rPr>
          <w:rFonts w:cs="Tahoma" w:ascii="Tahoma" w:hAnsi="Tahoma"/>
          <w:sz w:val="20"/>
          <w:szCs w:val="20"/>
          <w:lang w:val="bg-BG"/>
        </w:rPr>
        <w:tab/>
        <w:t>Във втори стих Той казв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бесното царство прилича на цар, който направи сватба на сина си”.</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Знаем, че синът е Исус Христос. </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й разпрати слугите Си да повикат поканените на сватб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Спомнете си, че поканата беше дадена много преди, но  в източния свят има обичай и до днес, особено когато става въпрос за царска сватба, домакинът, този, който организира сватба или подготвя сватбата, да изпрати своите слуги да напомнят на хората, които вече са били поканени, да дойдат на сватбеното угоще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В стих 3 ни се казва, че той изпратил слугите си, да поканят онези, които вече са били поканени, но за жалост, те не пожелали да дойдат. Но царят бил търпелив, дълготърпелив и тъй като имало още малко време, в стих 4 чете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ак изпрати други слуги, като им каза: Кажете на поканените: Ето, приготвих обяда си; телетата ми и угоените животни са заклани и всичко е готово; елате на сватб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Първата група поканени  представлява евреите. Цели 1500 години Бог обещаваше на евреите, Месия ще дойде и ще установи Свое царство. Всъщност, това беше вестта, която Исус проповядваше, когато дойде: “Божието царство наближи”. Но в стих 5 чете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те пренебрегнаха поканата и си отидоха, всеки по своя път; един на своята нива, а друг на търговията си; а останалите хванаха слугите му и безсрамно ги наскърбиха и убиха.”</w:t>
      </w:r>
    </w:p>
    <w:p>
      <w:pPr>
        <w:pStyle w:val="Normal"/>
        <w:ind w:right="7783" w:hanging="0"/>
        <w:jc w:val="both"/>
        <w:rPr>
          <w:rFonts w:ascii="Tahoma" w:hAnsi="Tahoma" w:cs="Tahoma"/>
          <w:sz w:val="20"/>
          <w:szCs w:val="20"/>
          <w:lang w:val="bg-BG"/>
        </w:rPr>
      </w:pPr>
      <w:r>
        <w:rPr>
          <w:rFonts w:cs="Tahoma" w:ascii="Tahoma" w:hAnsi="Tahoma"/>
          <w:sz w:val="20"/>
          <w:szCs w:val="20"/>
          <w:lang w:val="bg-BG"/>
        </w:rPr>
        <w:tab/>
        <w:t>Те подцениха Месия, подцениха благовестието и тръгнаха в собствените си пътища, единият във фермата, другият на търговията си. А останалите (това е последното поколение евреи преди Месия да дойде) хванаха неговите слуги, унижиха ги и дори ги убиха.</w:t>
      </w:r>
    </w:p>
    <w:p>
      <w:pPr>
        <w:pStyle w:val="Normal"/>
        <w:ind w:right="7783" w:hanging="0"/>
        <w:jc w:val="both"/>
        <w:rPr>
          <w:rFonts w:ascii="Tahoma" w:hAnsi="Tahoma" w:cs="Tahoma"/>
          <w:sz w:val="20"/>
          <w:szCs w:val="20"/>
          <w:lang w:val="bg-BG"/>
        </w:rPr>
      </w:pPr>
      <w:r>
        <w:rPr>
          <w:rFonts w:cs="Tahoma" w:ascii="Tahoma" w:hAnsi="Tahoma"/>
          <w:sz w:val="20"/>
          <w:szCs w:val="20"/>
          <w:lang w:val="bg-BG"/>
        </w:rPr>
        <w:tab/>
        <w:t>И в стих  7 намираме една много тъжна история:</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царят се разгневи, изпрати войските си и погуби онези убийци; и изгори града им.”</w:t>
      </w:r>
    </w:p>
    <w:p>
      <w:pPr>
        <w:pStyle w:val="Normal"/>
        <w:ind w:right="7783" w:hanging="0"/>
        <w:jc w:val="both"/>
        <w:rPr>
          <w:rFonts w:ascii="Tahoma" w:hAnsi="Tahoma" w:cs="Tahoma"/>
          <w:sz w:val="20"/>
          <w:szCs w:val="20"/>
          <w:lang w:val="bg-BG"/>
        </w:rPr>
      </w:pPr>
      <w:r>
        <w:rPr>
          <w:rFonts w:cs="Tahoma" w:ascii="Tahoma" w:hAnsi="Tahoma"/>
          <w:sz w:val="20"/>
          <w:szCs w:val="20"/>
          <w:lang w:val="bg-BG"/>
        </w:rPr>
        <w:tab/>
        <w:t>Живеем 2000 години по-късно и знаем, че точно това се случи с евреите като народ. Спомнете си, че не Бог ги отхвърли, но те отхвърлиха Месия. Както знаем, в 70 г. сл. Хр., Тит разруши Ерусалим и народът беше разпръснат.</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сватбеното тържество не беше отменено, защото, ако продължим  във втората част, стихове 8-10, ни се казва, че царят каза на слугите с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Сватбата е готова, но поканените не заслужават да дойдат.”</w:t>
      </w:r>
    </w:p>
    <w:p>
      <w:pPr>
        <w:pStyle w:val="Normal"/>
        <w:ind w:right="7783" w:hanging="0"/>
        <w:jc w:val="both"/>
        <w:rPr>
          <w:rFonts w:ascii="Tahoma" w:hAnsi="Tahoma" w:cs="Tahoma"/>
          <w:sz w:val="20"/>
          <w:szCs w:val="20"/>
          <w:lang w:val="bg-BG"/>
        </w:rPr>
      </w:pPr>
      <w:r>
        <w:rPr>
          <w:rFonts w:cs="Tahoma" w:ascii="Tahoma" w:hAnsi="Tahoma"/>
          <w:sz w:val="20"/>
          <w:szCs w:val="20"/>
          <w:lang w:val="bg-BG"/>
        </w:rPr>
        <w:tab/>
        <w:t>Те не бяха достойни поради факта, че съзнателно, постоянно и упорито казваха: “Не искаме твоя подарък. Не искаме твоята сватбена покана. Не искаме да дойдем на угощението.” Те сами направиха себе си недостойни като отхвърлиха всичко.</w:t>
      </w:r>
    </w:p>
    <w:p>
      <w:pPr>
        <w:pStyle w:val="Normal"/>
        <w:ind w:right="7783" w:hanging="0"/>
        <w:jc w:val="both"/>
        <w:rPr>
          <w:rFonts w:ascii="Tahoma" w:hAnsi="Tahoma" w:cs="Tahoma"/>
          <w:sz w:val="20"/>
          <w:szCs w:val="20"/>
          <w:lang w:val="bg-BG"/>
        </w:rPr>
      </w:pPr>
      <w:r>
        <w:rPr>
          <w:rFonts w:cs="Tahoma" w:ascii="Tahoma" w:hAnsi="Tahoma"/>
          <w:sz w:val="20"/>
          <w:szCs w:val="20"/>
          <w:lang w:val="bg-BG"/>
        </w:rPr>
        <w:tab/>
        <w:t>И благовестието отива в езическия свят, стих 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дете по кръстопътищата и колкото хора намерите, поканете ги на сватб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И сега искам да прочетем стих 10:</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И така, онези слуги излязоха по пътищата, събраха всички, които намериха - </w:t>
      </w:r>
      <w:r>
        <w:rPr>
          <w:rFonts w:cs="Tahoma" w:ascii="Tahoma" w:hAnsi="Tahoma"/>
          <w:sz w:val="20"/>
          <w:szCs w:val="20"/>
          <w:lang w:val="bg-BG"/>
        </w:rPr>
        <w:t xml:space="preserve">(забележете следващото изявление) </w:t>
      </w:r>
      <w:r>
        <w:rPr>
          <w:rFonts w:cs="Tahoma" w:ascii="Tahoma" w:hAnsi="Tahoma"/>
          <w:i/>
          <w:sz w:val="20"/>
          <w:szCs w:val="20"/>
          <w:lang w:val="bg-BG"/>
        </w:rPr>
        <w:t xml:space="preserve">зли и добри; </w:t>
      </w:r>
      <w:r>
        <w:rPr>
          <w:rFonts w:cs="Tahoma" w:ascii="Tahoma" w:hAnsi="Tahoma"/>
          <w:sz w:val="20"/>
          <w:szCs w:val="20"/>
          <w:lang w:val="bg-BG"/>
        </w:rPr>
        <w:t xml:space="preserve"> </w:t>
      </w:r>
      <w:r>
        <w:rPr>
          <w:rFonts w:cs="Tahoma" w:ascii="Tahoma" w:hAnsi="Tahoma"/>
          <w:i/>
          <w:sz w:val="20"/>
          <w:szCs w:val="20"/>
          <w:lang w:val="bg-BG"/>
        </w:rPr>
        <w:t>и сватбата се напълни с гости.”</w:t>
      </w:r>
    </w:p>
    <w:p>
      <w:pPr>
        <w:pStyle w:val="Normal"/>
        <w:ind w:right="7783" w:hanging="0"/>
        <w:jc w:val="both"/>
        <w:rPr>
          <w:rFonts w:ascii="Tahoma" w:hAnsi="Tahoma" w:cs="Tahoma"/>
          <w:sz w:val="20"/>
          <w:szCs w:val="20"/>
          <w:lang w:val="bg-BG"/>
        </w:rPr>
      </w:pPr>
      <w:r>
        <w:rPr>
          <w:rFonts w:cs="Tahoma" w:ascii="Tahoma" w:hAnsi="Tahoma"/>
          <w:sz w:val="20"/>
          <w:szCs w:val="20"/>
          <w:lang w:val="bg-BG"/>
        </w:rPr>
        <w:tab/>
        <w:t>Ето го царят, който кани всеки, когото слугите му откриват на улицата, добри и лоши. Разбира се, сватбената зала се изпълни с гости, добри и лоши.</w:t>
      </w:r>
    </w:p>
    <w:p>
      <w:pPr>
        <w:pStyle w:val="Normal"/>
        <w:ind w:right="7783" w:hanging="0"/>
        <w:jc w:val="both"/>
        <w:rPr>
          <w:rFonts w:ascii="Tahoma" w:hAnsi="Tahoma" w:cs="Tahoma"/>
          <w:sz w:val="20"/>
          <w:szCs w:val="20"/>
          <w:lang w:val="bg-BG"/>
        </w:rPr>
      </w:pPr>
      <w:r>
        <w:rPr>
          <w:rFonts w:cs="Tahoma" w:ascii="Tahoma" w:hAnsi="Tahoma"/>
          <w:sz w:val="20"/>
          <w:szCs w:val="20"/>
          <w:lang w:val="bg-BG"/>
        </w:rPr>
        <w:tab/>
        <w:t>Сега царят не иска да отделя едните от другите, така че приготвя сватбени дрехи за всички. В Англия училищата, начални и средни, имат ученическа униформа. Зная че някои хора в тази страна са против това, но то има своите добри страни. Едната от тях е, че не можеш да различиш богатите от бедните деца. Те всички са еднакво облечени, в униформата получена от училището, защото родителите плащат училищна такса. Но в държавните училища, тя се дава точно както тази сватбена дреха.</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заставаме пред Бога, няма значение откъде идваме. Единственото нещо, което ни квалифицира е сватбената дреха. Вчера чух две момичета да си говорят, без да знаеха, че ги чувам. Не знаех от къде са, но говореха за една група момичета, които принадлежали към техен собствен клуб. Очевидно, тези момичета идваха от висшето общество, защото носеха дрехи последна мода. Те бяха “модерни” и другите момичета не можеха да се присъединят към тях и тези две момичета се оплакваха от тази класова разлика. Ако те имаха училищни униформи, този проблем нямаше да съществува. Когато отивате на сватбеното тържество, единственото облекло, приемливо за царя е това, което той е доставил.</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то продължаваме с тази история, стигаме до третата част, тъй като притчата включва три категории хора, три групи, три вида. Първата група са онези, които съзнателно, доброволно и постоянно казват: “Не искаме да дойдем на сватбеното тържество.” Надявам се това да не се отнася за когото и да е от нас тук, защото факта, че сме тук е доказателство, че сме приели покан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и другите две групи в действителност са приели поканата. Те са се присъединили към църквата,  приели са дара на поканата да дойдат на сватбеното тържество. Но има разлика, защото в стих 11 четем:</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царят, като влезе да прегледа гостите, видя там един човек, който не беше облечен в сватбарска дреха.”</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й приел поканата, но дошъл със свои собствени дрехи. Стих 12:</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Приятелю, ти как си влязъл тук без да имаш сватбарска дреха? А той мълчеше.”</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що мълчи? Защото не можеше да каже на царя: “Дойдох, но всички сватбени дрехи бяха вече раздадени и нямаше за мен.” Не можеше да каже, защото царят беше приготвил сватбена дреха за всеки гост, дори и за онези, които отказаха да дойдат. Така че нямаше причина, която да изтъкне. Единствената причина беше неговия собствен съзнателен отказ да носи сватбарската дреха.</w:t>
      </w:r>
    </w:p>
    <w:p>
      <w:pPr>
        <w:pStyle w:val="Normal"/>
        <w:ind w:right="7783" w:hanging="0"/>
        <w:jc w:val="both"/>
        <w:rPr>
          <w:rFonts w:ascii="Tahoma" w:hAnsi="Tahoma" w:cs="Tahoma"/>
          <w:sz w:val="20"/>
          <w:szCs w:val="20"/>
          <w:lang w:val="bg-BG"/>
        </w:rPr>
      </w:pPr>
      <w:r>
        <w:rPr>
          <w:rFonts w:cs="Tahoma" w:ascii="Tahoma" w:hAnsi="Tahoma"/>
          <w:sz w:val="20"/>
          <w:szCs w:val="20"/>
          <w:lang w:val="bg-BG"/>
        </w:rPr>
        <w:tab/>
        <w:t>Сега възниква въпросът: Каква е тази сватбена дреха? И Старият и Новият Завет изясняват, че сватбарската дреха е праведността на Бог, изпълнена и приготвена за нас в Исус Христос. В книгата “Христовите притчи” Елън Уайт описва тази сватбарска дреха: “Тази дреха, изтъкана на небесния стан, няма нито една нишка, изработена от човек.” Всичко е от Бога.</w:t>
      </w:r>
    </w:p>
    <w:p>
      <w:pPr>
        <w:pStyle w:val="Normal"/>
        <w:ind w:right="7783" w:hanging="0"/>
        <w:jc w:val="both"/>
        <w:rPr>
          <w:rFonts w:ascii="Tahoma" w:hAnsi="Tahoma" w:cs="Tahoma"/>
          <w:sz w:val="20"/>
          <w:szCs w:val="20"/>
          <w:lang w:val="bg-BG"/>
        </w:rPr>
      </w:pPr>
      <w:r>
        <w:rPr>
          <w:rFonts w:cs="Tahoma" w:ascii="Tahoma" w:hAnsi="Tahoma"/>
          <w:sz w:val="20"/>
          <w:szCs w:val="20"/>
          <w:lang w:val="bg-BG"/>
        </w:rPr>
        <w:tab/>
        <w:t>Нека ви посоча няколко текста, един от Стария Завет, защото е много вероятно Исус да е имал на ум този стих, когато е казал притчата. Той се намира в Ис. 61:10. Чуйте какво ни казва пророк Исая:</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Ще се развеселя премного в Господа </w:t>
      </w:r>
      <w:r>
        <w:rPr>
          <w:rFonts w:cs="Tahoma" w:ascii="Tahoma" w:hAnsi="Tahoma"/>
          <w:sz w:val="20"/>
          <w:szCs w:val="20"/>
          <w:lang w:val="bg-BG"/>
        </w:rPr>
        <w:t xml:space="preserve"> (ето го мотивът “в Христос” в Стария Завет), </w:t>
      </w:r>
      <w:r>
        <w:rPr>
          <w:rFonts w:cs="Tahoma" w:ascii="Tahoma" w:hAnsi="Tahoma"/>
          <w:i/>
          <w:sz w:val="20"/>
          <w:szCs w:val="20"/>
          <w:lang w:val="bg-BG"/>
        </w:rPr>
        <w:t>душата ми ще се зарадва в моя Бог; защото Той ме облече в одежди на спасение, загърна ме с мантия на правда, като младоженец украсен, подобно на първосвещеник, с венец и като невеста, накичена с украшенията си.”</w:t>
      </w:r>
    </w:p>
    <w:p>
      <w:pPr>
        <w:pStyle w:val="Normal"/>
        <w:ind w:right="7783" w:hanging="0"/>
        <w:jc w:val="both"/>
        <w:rPr>
          <w:rFonts w:ascii="Tahoma" w:hAnsi="Tahoma" w:cs="Tahoma"/>
          <w:sz w:val="20"/>
          <w:szCs w:val="20"/>
          <w:lang w:val="bg-BG"/>
        </w:rPr>
      </w:pPr>
      <w:r>
        <w:rPr>
          <w:rFonts w:cs="Tahoma" w:ascii="Tahoma" w:hAnsi="Tahoma"/>
          <w:sz w:val="20"/>
          <w:szCs w:val="20"/>
          <w:lang w:val="bg-BG"/>
        </w:rPr>
        <w:tab/>
        <w:t>Бог ние е облякъл с праведността на Своя Син.</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книгата Откровение намираме няколко примера. Ще ви посоча два или три. В Откр. 3:5 четем следните дум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ойто победи, ще се облече така в бели дрехи.”</w:t>
      </w:r>
    </w:p>
    <w:p>
      <w:pPr>
        <w:pStyle w:val="Normal"/>
        <w:ind w:right="7783" w:hanging="0"/>
        <w:jc w:val="both"/>
        <w:rPr>
          <w:rFonts w:ascii="Tahoma" w:hAnsi="Tahoma" w:cs="Tahoma"/>
          <w:sz w:val="20"/>
          <w:szCs w:val="20"/>
          <w:lang w:val="bg-BG"/>
        </w:rPr>
      </w:pPr>
      <w:r>
        <w:rPr>
          <w:rFonts w:cs="Tahoma" w:ascii="Tahoma" w:hAnsi="Tahoma"/>
          <w:sz w:val="20"/>
          <w:szCs w:val="20"/>
          <w:lang w:val="bg-BG"/>
        </w:rPr>
        <w:tab/>
        <w:t>Онези, които дойдат, трябва да дойдат и да приемат изцяло Божия дар. В Откр. 7:9 четем, че огромно множество стоеше пред Божия трон и пред Агнето. С какво бяха облечени? Те бяха облечени с бели дрехи:</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След това видях, и ето, голямо множество, което никой не можеше да изброи, от всеки народ и от всички племена и езици, стоящи пред престола и пред Агнеца, облечени в бели дрехи, с палмови клонки в ръце.”</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Откр. 19:8 те са облечени с праведността на Христос, която е станала тяхна, защото я носят:</w:t>
      </w:r>
    </w:p>
    <w:p>
      <w:pPr>
        <w:pStyle w:val="Normal"/>
        <w:ind w:right="7783" w:hanging="0"/>
        <w:jc w:val="both"/>
        <w:rPr/>
      </w:pPr>
      <w:r>
        <w:rPr>
          <w:rFonts w:cs="Tahoma" w:ascii="Tahoma" w:hAnsi="Tahoma"/>
          <w:i/>
          <w:sz w:val="20"/>
          <w:szCs w:val="20"/>
          <w:lang w:val="bg-BG"/>
        </w:rPr>
        <w:t>“</w:t>
      </w:r>
      <w:r>
        <w:rPr>
          <w:rFonts w:cs="Tahoma" w:ascii="Tahoma" w:hAnsi="Tahoma"/>
          <w:i/>
          <w:sz w:val="20"/>
          <w:szCs w:val="20"/>
          <w:lang w:val="bg-BG"/>
        </w:rPr>
        <w:t xml:space="preserve">И на нея й </w:t>
      </w:r>
      <w:r>
        <w:rPr>
          <w:rFonts w:cs="Tahoma" w:ascii="Tahoma" w:hAnsi="Tahoma"/>
          <w:sz w:val="20"/>
          <w:szCs w:val="20"/>
          <w:lang w:val="bg-BG"/>
        </w:rPr>
        <w:t>(Годеницата на Агнето)</w:t>
      </w:r>
      <w:r>
        <w:rPr>
          <w:rFonts w:cs="Tahoma" w:ascii="Tahoma" w:hAnsi="Tahoma"/>
          <w:i/>
          <w:sz w:val="20"/>
          <w:szCs w:val="20"/>
          <w:lang w:val="bg-BG"/>
        </w:rPr>
        <w:t xml:space="preserve"> бе позволено да се облече в светъл и чист висон.” (Висонът са праведните дела на светиите).</w:t>
      </w:r>
    </w:p>
    <w:p>
      <w:pPr>
        <w:pStyle w:val="Normal"/>
        <w:ind w:right="7783" w:hanging="0"/>
        <w:jc w:val="both"/>
        <w:rPr>
          <w:rFonts w:ascii="Tahoma" w:hAnsi="Tahoma" w:cs="Tahoma"/>
          <w:sz w:val="20"/>
          <w:szCs w:val="20"/>
          <w:lang w:val="bg-BG"/>
        </w:rPr>
      </w:pPr>
      <w:r>
        <w:rPr>
          <w:rFonts w:cs="Tahoma" w:ascii="Tahoma" w:hAnsi="Tahoma"/>
          <w:sz w:val="20"/>
          <w:szCs w:val="20"/>
          <w:lang w:val="bg-BG"/>
        </w:rPr>
        <w:tab/>
        <w:t>Загрижен съм за онези, които са приели поканата, но не носят сватбената дреха.</w:t>
      </w:r>
    </w:p>
    <w:p>
      <w:pPr>
        <w:pStyle w:val="Normal"/>
        <w:ind w:right="7783" w:hanging="0"/>
        <w:jc w:val="both"/>
        <w:rPr>
          <w:rFonts w:ascii="Tahoma" w:hAnsi="Tahoma" w:cs="Tahoma"/>
          <w:sz w:val="20"/>
          <w:szCs w:val="20"/>
          <w:lang w:val="bg-BG"/>
        </w:rPr>
      </w:pPr>
      <w:r>
        <w:rPr>
          <w:rFonts w:cs="Tahoma" w:ascii="Tahoma" w:hAnsi="Tahoma"/>
          <w:sz w:val="20"/>
          <w:szCs w:val="20"/>
          <w:lang w:val="bg-BG"/>
        </w:rPr>
        <w:tab/>
        <w:t>А сега един въпрос, който обикновено се повдига: “Тази Христова праведност вменената или придадената праведност е?” Мисля си, че в момента, в който ми зададете този въпрос, искате да ми кажете, че не сте разбрали истината за Христос нашата праведност, защото не е възможно да разделиш двете, те са свързани. Не можете да разделите Христос на две. Вярно е, че са различни, но са неразделими. Бог не ни дава малко вменена и малко придадена правда. Получаваме ги като пакет, в Исус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Ще ви покажа разликата. Праведността, която ни квалифицира за небето е ясна; това е вменената Христова праведност и в нея ние заставаме пред небето съвършени в характер и естество. Заставаме съвършени, защото сме изкупени от нашето грешно естество. Заставаме съвършени и в характер, съвършени юридически. С други думи, с термините на правосъдието, ние заставаме съвършени. Както се казва в Кол. 2:10, ние сме съвършени в Него:</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вие имате пълнота в Него, Който е Глава на всяко началство и власт.”</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 имаме ли доказателството, че наистина дрехата е придадената праведност на Христос. Да, това е продължително, прогресивно дело, но в съда....за какво се отнася стих 11?</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ab/>
        <w:t>“А царят, като влезе да прегледа гостите, видя там един човек, който не беше облечен в сватбарска дреха.”</w:t>
      </w:r>
    </w:p>
    <w:p>
      <w:pPr>
        <w:pStyle w:val="Normal"/>
        <w:ind w:right="7783" w:hanging="0"/>
        <w:jc w:val="both"/>
        <w:rPr/>
      </w:pPr>
      <w:r>
        <w:rPr>
          <w:rFonts w:cs="Tahoma" w:ascii="Tahoma" w:hAnsi="Tahoma"/>
          <w:sz w:val="20"/>
          <w:szCs w:val="20"/>
          <w:lang w:val="bg-BG"/>
        </w:rPr>
        <w:tab/>
        <w:t>Повечето теолози приемат, че това се отнася за съда, разглеждане живота на светиите. Наричаме го изследователен съд. В изследователния съд Бог ще разгледа, а това е много важно за нас, това, което ще ни квалифицира за небето, а това е сватбарската дреха. Делата ни, което всъщност е праведността на Христос възпроизведена в нас, показва, че ние сме облекли Христовата вменена праведност. С други думи, трябва да има явно, реално доказателство, че сме облекли дрехата. Истина е, че придадената праведност на Христос не ни квалифицира за небето, но тя е доказателство, че ние носим вменената Христова праведност.</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изследователния съд, големият въпрос няма да е дали си бил добър или лош, но дали в християнския си живот си отразявал това, което си получил? С други думи, носиш ли сватбената дреха или това е някаква идея, която си чул, но не носиш дрех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Сега да се върнем към изявлението, което ви напомних. Когато слугите излязоха навън да канят хора, в стих 8, има две групи, които приемат поканата. Те са описани в стих 10 като зли и добри. Противоречи ли си Христос? Да прочетем Мат. 19:16,17:</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eastAsia="Tahoma" w:cs="Tahoma" w:ascii="Tahoma" w:hAnsi="Tahoma"/>
          <w:i/>
          <w:sz w:val="20"/>
          <w:szCs w:val="20"/>
          <w:lang w:val="bg-BG"/>
        </w:rPr>
        <w:t xml:space="preserve"> </w:t>
      </w:r>
      <w:r>
        <w:rPr>
          <w:rFonts w:cs="Tahoma" w:ascii="Tahoma" w:hAnsi="Tahoma"/>
          <w:i/>
          <w:sz w:val="20"/>
          <w:szCs w:val="20"/>
          <w:lang w:val="bg-BG"/>
        </w:rPr>
        <w:t>И ето, един младеж дойде при Него и каза: Учителю, какво добро да направя, за да имам вечен живот?  А Той му отговори: Защо питаш Мене за доброто?Един Бог има Който е добър.”</w:t>
      </w:r>
    </w:p>
    <w:p>
      <w:pPr>
        <w:pStyle w:val="Normal"/>
        <w:ind w:right="7783" w:hanging="0"/>
        <w:jc w:val="both"/>
        <w:rPr>
          <w:rFonts w:ascii="Tahoma" w:hAnsi="Tahoma" w:cs="Tahoma"/>
          <w:sz w:val="20"/>
          <w:szCs w:val="20"/>
          <w:lang w:val="bg-BG"/>
        </w:rPr>
      </w:pPr>
      <w:r>
        <w:rPr>
          <w:rFonts w:cs="Tahoma" w:ascii="Tahoma" w:hAnsi="Tahoma"/>
          <w:sz w:val="20"/>
          <w:szCs w:val="20"/>
          <w:lang w:val="bg-BG"/>
        </w:rPr>
        <w:tab/>
        <w:t>Ако няма нито един добър, как тогава Исус казва в Матей 22, че Исус покани добри и зли?</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Ако прочетете Римл.3:10 Павел, цитирайки Стария Завет, изяснява, че няма праведен нито един, няма нито един добър: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Както е писано, няма праведен нито един, няма никой...”</w:t>
      </w:r>
    </w:p>
    <w:p>
      <w:pPr>
        <w:pStyle w:val="Normal"/>
        <w:ind w:right="7783" w:hanging="0"/>
        <w:jc w:val="both"/>
        <w:rPr>
          <w:rFonts w:ascii="Tahoma" w:hAnsi="Tahoma" w:cs="Tahoma"/>
          <w:sz w:val="20"/>
          <w:szCs w:val="20"/>
          <w:lang w:val="bg-BG"/>
        </w:rPr>
      </w:pPr>
      <w:r>
        <w:rPr>
          <w:rFonts w:cs="Tahoma" w:ascii="Tahoma" w:hAnsi="Tahoma"/>
          <w:sz w:val="20"/>
          <w:szCs w:val="20"/>
          <w:lang w:val="bg-BG"/>
        </w:rPr>
        <w:tab/>
        <w:t>Така че кои са тези добри хора? Това са хора, които се доверяват на собствената си правда. Сватбената дреха, която носят не е праведността на Христос, но тяхната себеправедност и това е проблемът. Те смятат, че са достатъчно добри, за небето. В Планинската проповед Исус каза в Мат. 7:21-23:</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е всеки, който Ми казва Господи, Господ! ще влезе в небесното царство, но който върши волята на Моя Отец, Който е в небесата. В онзи ден мнозина ще Ми кажат: Господи, Господи! Не в Твое ли име пророкувахме, не в Твое ли име бесове изгонвахме и не в Твое ли име извършихме много чудеса? Тогава ще им заявя:Аз никога не съм ви познавал; махнете се от Мене, вие, които вършите беззаконие.”</w:t>
      </w:r>
    </w:p>
    <w:p>
      <w:pPr>
        <w:pStyle w:val="Normal"/>
        <w:ind w:right="7783" w:hanging="0"/>
        <w:jc w:val="both"/>
        <w:rPr>
          <w:rFonts w:ascii="Tahoma" w:hAnsi="Tahoma" w:cs="Tahoma"/>
          <w:sz w:val="20"/>
          <w:szCs w:val="20"/>
          <w:lang w:val="bg-BG"/>
        </w:rPr>
      </w:pPr>
      <w:r>
        <w:rPr>
          <w:rFonts w:cs="Tahoma" w:ascii="Tahoma" w:hAnsi="Tahoma"/>
          <w:sz w:val="20"/>
          <w:szCs w:val="20"/>
          <w:lang w:val="bg-BG"/>
        </w:rPr>
        <w:tab/>
        <w:t>Праведността, която ни квалифицира за небето е праведността на Христос. Дали говорим за вменена или придобита, това винаги е Христовата праведност, не моята. Когато приема поканата за сватбеното угощение, единствената квалификация за сватбеното угощение е: “Нося ли праведността на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Ако сте сред групата на лошите, нямате проблем, защото лошите са онези, които са бедни духом. Те са осъзнали, че са грешници. Те приемат сватбарската дреха с отворени обятия и казват: “Боже, благодаря Ти не само за поканата, но и за това, че покри моите мръсни дрипи и ги махна и ми даде Твоята чудесна бяла дреха.”В беда са онези от нас, които са постигнали нещо в своето християнско ходене. Ние имаме склонност да смятаме, че това е нашата квалификация. </w:t>
      </w:r>
    </w:p>
    <w:p>
      <w:pPr>
        <w:pStyle w:val="Normal"/>
        <w:ind w:right="7783" w:hanging="0"/>
        <w:jc w:val="both"/>
        <w:rPr>
          <w:rFonts w:ascii="Tahoma" w:hAnsi="Tahoma" w:cs="Tahoma"/>
          <w:sz w:val="20"/>
          <w:szCs w:val="20"/>
          <w:lang w:val="bg-BG"/>
        </w:rPr>
      </w:pPr>
      <w:r>
        <w:rPr>
          <w:rFonts w:cs="Tahoma" w:ascii="Tahoma" w:hAnsi="Tahoma"/>
          <w:sz w:val="20"/>
          <w:szCs w:val="20"/>
          <w:lang w:val="bg-BG"/>
        </w:rPr>
        <w:tab/>
        <w:t>Да прочетем Фил.3 глава, за да видим, че това си струва. Когато приемеш поканата за сватбата, това не е нито лошо, нито трудно. Но когато Бог ти каже: “Искам да взема твоите мръсни дрипи и да ти дам дрехата на Моя Син,” тогава става трудно, ако имаш някакъв успех в твоята лична праведност. Във Филипяни откриваме историята на един човек много успешен в своя религиозен живот. Неговото име беше Савел и той описва себе си преди да се обърне към филипяните във Фил.3:4-6</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ко някой друг мисли, че може да уповава на плътта, то аз повече, обрязан в осмя ден, от израилевия род, от вениаминовото племе, евреин от евреи, спрямо закона фарисей, по ревност – гонител на църквата, по правдата, която е от закона – непорочен.”</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й им казва: Първо, “Аз бях обрязан на осмия ден.”. Номер две, “потомък на евреи”. Нямам смесена кръв. Аз съм евреин от евреи, аз съм юдеин от юдеи; и не само това, аз съм фарисей. Много съм ревнив за закона, затова принадлежа към хората, наречени фарисеи.” С това бяха известни. Тогава, по въпроса за ревността за Бога и  своята мисия, “Преследвах християнската църква” и мислел, че върши всичко това заради Бога. Тогава: “що се касае до правдата по закона, бях непорочен.” Той имал дреха и чувствал, че тя е подходяща за сватбената вечеря, неговата собствена дреха, която сам си изработил.</w:t>
      </w:r>
    </w:p>
    <w:p>
      <w:pPr>
        <w:pStyle w:val="Normal"/>
        <w:ind w:right="7783" w:hanging="0"/>
        <w:jc w:val="both"/>
        <w:rPr>
          <w:rFonts w:ascii="Tahoma" w:hAnsi="Tahoma" w:cs="Tahoma"/>
          <w:sz w:val="20"/>
          <w:szCs w:val="20"/>
          <w:lang w:val="bg-BG"/>
        </w:rPr>
      </w:pPr>
      <w:r>
        <w:rPr>
          <w:rFonts w:cs="Tahoma" w:ascii="Tahoma" w:hAnsi="Tahoma"/>
          <w:sz w:val="20"/>
          <w:szCs w:val="20"/>
          <w:lang w:val="bg-BG"/>
        </w:rPr>
        <w:tab/>
        <w:t xml:space="preserve">Но един ден бил поканен на сватбена вечеря и му била предложена дрехата на Исус Христос. В стих 7 четем: </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Но това, което беше за мен придобивка, сметнах го като загуба заради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Имаш ли вече формулата? “Не аз, но Христос.” Дали правдата е вменена или придадена, Христос трябва да бъде изявен в нас.”Сметнах всичко за загуба заради Христос.” Стихове 8,9:</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освен това всичко смятам като загуба заради това превъзходно нещо – познаването на моя Господ Исус Христос, за Когото изгубих всичко, и смятам всичко за измет, само Христос да придоби и да се намеря в Него, без да имам за своя правда онази, която е от закона, а онази, която е чрез вяра в Христос, т.е. правдата, която е от Бога въз основа на вяра.”</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й желае да се откаже от прекрасния  си костюм, който носи, защото желае да го счете за “измет, заради Хрис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Носиш ли дрехата? Това е въпросът. Носиш ли тази дреха или зависиш от нещо друго, което си завършил успешно, като билет за небето? Живеем в края на тази притча. Живеем в дните, когато царят преглежда гостите. Той изследва всеки един от нас и търси само едно нещо, не колко си добър, но колко от Неговия Син Той вижда в теб. Христос в нас, казва Павел, надеждата на слав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ус дойде защото нашата дреха е мръсен парцал. Исая 64:6 ни казва, че нашата правда е омърсена дрех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всичките станахме като човек нечист и цялата ни правда е като омърсена дреха; ние всички вехнем като лист и нашите беззакония ни завличат като вятър.”</w:t>
      </w:r>
    </w:p>
    <w:p>
      <w:pPr>
        <w:pStyle w:val="Normal"/>
        <w:ind w:right="7783" w:hanging="0"/>
        <w:jc w:val="both"/>
        <w:rPr>
          <w:rFonts w:ascii="Tahoma" w:hAnsi="Tahoma" w:cs="Tahoma"/>
          <w:sz w:val="20"/>
          <w:szCs w:val="20"/>
          <w:lang w:val="bg-BG"/>
        </w:rPr>
      </w:pPr>
      <w:r>
        <w:rPr>
          <w:rFonts w:cs="Tahoma" w:ascii="Tahoma" w:hAnsi="Tahoma"/>
          <w:sz w:val="20"/>
          <w:szCs w:val="20"/>
          <w:lang w:val="bg-BG"/>
        </w:rPr>
        <w:tab/>
        <w:t>В Захария 3:3,4 четем за Исус, първосвещеника, застанал пред Бога, представляващ народа, облечен в изцапана дрех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А Исус беше в изцапани дрехи, като стоеше пред ангела. И ангелът проговори на стоящите пред него: Съблечете от него изцапаните дрехи. А на него каза: Нека сложат хубава митра на главата му и го облекат с дреха.”</w:t>
      </w:r>
    </w:p>
    <w:p>
      <w:pPr>
        <w:pStyle w:val="Normal"/>
        <w:ind w:right="7783" w:hanging="0"/>
        <w:jc w:val="both"/>
        <w:rPr>
          <w:rFonts w:ascii="Tahoma" w:hAnsi="Tahoma" w:cs="Tahoma"/>
          <w:sz w:val="20"/>
          <w:szCs w:val="20"/>
          <w:lang w:val="bg-BG"/>
        </w:rPr>
      </w:pPr>
      <w:r>
        <w:rPr>
          <w:rFonts w:cs="Tahoma" w:ascii="Tahoma" w:hAnsi="Tahoma"/>
          <w:sz w:val="20"/>
          <w:szCs w:val="20"/>
          <w:lang w:val="bg-BG"/>
        </w:rPr>
        <w:tab/>
        <w:t>Господ казва: “Махнете тази изцапана дреха и му дайте ново облекло, чисти дрехи, което е праведността на Христос.”</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гато получаваме Христовата праведност, тя не покрива нашите омърсени дрипи, защото Исус не използва дрехата Си, за да покрие нашите дрипи. Той сваля омърсените ни дрехи и ги заменя със Своята праведност. А това значи “Не аз, но Христос. Аз съм разпънат с Христос, но все още живея. Не аз, но Христос трябва да живее в мен.”  И най-голямото доказателство, което можем да дадем на света, че носим вече сватбената дреха е, че ще отразяваме Христос. Всекидневно трябва да казваме: “Не аз, но Христос”, защото когато застанем пред царя, ако не носим сватбарската дреха, вижте какво се случва в Мат. 22:13:</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Тогава царят каза на служителите: Вържете му краката и ръцете и го хвърлете в тъмнината отвън; там ще бъде плач и скърцане със зъби.”</w:t>
      </w:r>
    </w:p>
    <w:p>
      <w:pPr>
        <w:pStyle w:val="Normal"/>
        <w:ind w:right="7783" w:hanging="0"/>
        <w:jc w:val="both"/>
        <w:rPr>
          <w:rFonts w:ascii="Tahoma" w:hAnsi="Tahoma" w:cs="Tahoma"/>
          <w:sz w:val="20"/>
          <w:szCs w:val="20"/>
          <w:lang w:val="bg-BG"/>
        </w:rPr>
      </w:pPr>
      <w:r>
        <w:rPr>
          <w:rFonts w:cs="Tahoma" w:ascii="Tahoma" w:hAnsi="Tahoma"/>
          <w:sz w:val="20"/>
          <w:szCs w:val="20"/>
          <w:lang w:val="bg-BG"/>
        </w:rPr>
        <w:tab/>
        <w:t>Има хора, които приемат поканата, но нямат желание да извървят целия път и да носят дрехата.</w:t>
      </w:r>
    </w:p>
    <w:p>
      <w:pPr>
        <w:pStyle w:val="Normal"/>
        <w:ind w:right="7783" w:hanging="0"/>
        <w:jc w:val="both"/>
        <w:rPr>
          <w:rFonts w:ascii="Tahoma" w:hAnsi="Tahoma" w:cs="Tahoma"/>
          <w:sz w:val="20"/>
          <w:szCs w:val="20"/>
          <w:lang w:val="bg-BG"/>
        </w:rPr>
      </w:pPr>
      <w:r>
        <w:rPr>
          <w:rFonts w:cs="Tahoma" w:ascii="Tahoma" w:hAnsi="Tahoma"/>
          <w:sz w:val="20"/>
          <w:szCs w:val="20"/>
          <w:lang w:val="bg-BG"/>
        </w:rPr>
        <w:tab/>
        <w:t>Искам да приключа със стих 14, защото този стих обърква мнозина:</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Защото мнозина са поканени, но малцина избрани.”</w:t>
      </w:r>
    </w:p>
    <w:p>
      <w:pPr>
        <w:pStyle w:val="Normal"/>
        <w:ind w:right="7783" w:hanging="0"/>
        <w:jc w:val="both"/>
        <w:rPr>
          <w:rFonts w:ascii="Tahoma" w:hAnsi="Tahoma" w:cs="Tahoma"/>
          <w:sz w:val="20"/>
          <w:szCs w:val="20"/>
          <w:lang w:val="bg-BG"/>
        </w:rPr>
      </w:pPr>
      <w:r>
        <w:rPr>
          <w:rFonts w:cs="Tahoma" w:ascii="Tahoma" w:hAnsi="Tahoma"/>
          <w:sz w:val="20"/>
          <w:szCs w:val="20"/>
          <w:lang w:val="bg-BG"/>
        </w:rPr>
        <w:tab/>
        <w:t>Ако прочитайки този стих, го приемем за чиста монета, оставаме с впечатление, че Бог призовава всички хора и тогава казва: “Мисля, че ще те избера, да, ще те избера.” Библията, особено Новият Завет не учи, че Бог е избрал някои да бъдат спасени, а други да бъдат изгубени. Това е учението на калвинистите, но не е Библейско.</w:t>
      </w:r>
    </w:p>
    <w:p>
      <w:pPr>
        <w:pStyle w:val="Normal"/>
        <w:ind w:right="7783" w:hanging="0"/>
        <w:jc w:val="both"/>
        <w:rPr>
          <w:rFonts w:ascii="Tahoma" w:hAnsi="Tahoma" w:cs="Tahoma"/>
          <w:sz w:val="20"/>
          <w:szCs w:val="20"/>
          <w:lang w:val="bg-BG"/>
        </w:rPr>
      </w:pPr>
      <w:r>
        <w:rPr>
          <w:rFonts w:cs="Tahoma" w:ascii="Tahoma" w:hAnsi="Tahoma"/>
          <w:sz w:val="20"/>
          <w:szCs w:val="20"/>
          <w:lang w:val="bg-BG"/>
        </w:rPr>
        <w:tab/>
        <w:t>Колко хора избра Бог за спасение? Той възлюби целия свят. И трите групи споменати в тази притча са избрани от Бога за сватбената вечеря. Тогава какво значи: “Мнозина са поканени, но малцина избрани?” Думата “избран” е в страдателен залог в минало време, така че това са хората, които са били призовани, които са направили избора си. Не Бог избира, хората избират. Бог е изпратил поканата на колко души? На всички – евреи и езичници. Каква беше поръчката, която Исус даде на учениците Си? “Идете по целия свят и проповядвайте благовестието.” (виж Мат. 28:19,20).</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а е поръчката, която Бог ни даде? Какво предсказа Исус в Мат. 24:14?</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това благовестие на царството ще бъде проповядвано по целия свят за свидетелство на всичките народи; и тогава ще дойде краят.”</w:t>
      </w:r>
    </w:p>
    <w:p>
      <w:pPr>
        <w:pStyle w:val="Normal"/>
        <w:ind w:right="7783" w:hanging="0"/>
        <w:jc w:val="both"/>
        <w:rPr>
          <w:rFonts w:ascii="Tahoma" w:hAnsi="Tahoma" w:cs="Tahoma"/>
          <w:sz w:val="20"/>
          <w:szCs w:val="20"/>
          <w:lang w:val="bg-BG"/>
        </w:rPr>
      </w:pPr>
      <w:r>
        <w:rPr>
          <w:rFonts w:cs="Tahoma" w:ascii="Tahoma" w:hAnsi="Tahoma"/>
          <w:sz w:val="20"/>
          <w:szCs w:val="20"/>
          <w:lang w:val="bg-BG"/>
        </w:rPr>
        <w:tab/>
        <w:t>Какво казва тройната ангелска вест? Откр. 14:6:</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И видях друг ангел, че летеше сред небето, който имаше вечното благовестие, за да прогласява на обитаващите по земята и на всеки народ, племе, език и хора.”</w:t>
      </w:r>
    </w:p>
    <w:p>
      <w:pPr>
        <w:pStyle w:val="Normal"/>
        <w:ind w:right="7783" w:hanging="0"/>
        <w:jc w:val="both"/>
        <w:rPr>
          <w:rFonts w:ascii="Tahoma" w:hAnsi="Tahoma" w:cs="Tahoma"/>
          <w:sz w:val="20"/>
          <w:szCs w:val="20"/>
          <w:lang w:val="bg-BG"/>
        </w:rPr>
      </w:pPr>
      <w:r>
        <w:rPr>
          <w:rFonts w:cs="Tahoma" w:ascii="Tahoma" w:hAnsi="Tahoma"/>
          <w:sz w:val="20"/>
          <w:szCs w:val="20"/>
          <w:lang w:val="bg-BG"/>
        </w:rPr>
        <w:tab/>
        <w:t>Ангелът, който имаше благовестието в ръката си, трябваше да проповядва на всеки народ, език, племе и хора. Бог е призовал всички хора за спасение, но дали ще бъдеш в групата , която ще се радва на сватбеното угощение ще зависи от това  дали си избрал да приемеш поканата при Неговото условие, а то е да отидеш на сватбеното угощение с дрехата, която Той ти е дал.</w:t>
      </w:r>
    </w:p>
    <w:p>
      <w:pPr>
        <w:pStyle w:val="Normal"/>
        <w:ind w:right="7783" w:hanging="0"/>
        <w:jc w:val="both"/>
        <w:rPr>
          <w:rFonts w:ascii="Tahoma" w:hAnsi="Tahoma" w:cs="Tahoma"/>
          <w:sz w:val="20"/>
          <w:szCs w:val="20"/>
          <w:lang w:val="bg-BG"/>
        </w:rPr>
      </w:pPr>
      <w:r>
        <w:rPr>
          <w:rFonts w:cs="Tahoma" w:ascii="Tahoma" w:hAnsi="Tahoma"/>
          <w:sz w:val="20"/>
          <w:szCs w:val="20"/>
          <w:lang w:val="bg-BG"/>
        </w:rPr>
        <w:tab/>
        <w:t>На някои сватбени тържества трябва да носите поканата си, като доказателство, че сте поканен. Не зная дали го правят тук, но в някои части на Европа, трябва да носиш поканата си. Когато отидете на сватбеното угощение, това, което Бог търси е Неговият Син Исус Христос. Носиш ли Исус Христос? Облякъл ли си се в Христос? Гал. 3:27 казва, че ние, които сме се кръстили в Христос, сме се облекли в Христос:</w:t>
      </w:r>
    </w:p>
    <w:p>
      <w:pPr>
        <w:pStyle w:val="Normal"/>
        <w:ind w:right="7783" w:hanging="0"/>
        <w:jc w:val="both"/>
        <w:rPr>
          <w:rFonts w:ascii="Tahoma" w:hAnsi="Tahoma" w:cs="Tahoma"/>
          <w:i/>
          <w:i/>
          <w:sz w:val="20"/>
          <w:szCs w:val="20"/>
          <w:lang w:val="bg-BG"/>
        </w:rPr>
      </w:pPr>
      <w:r>
        <w:rPr>
          <w:rFonts w:cs="Tahoma" w:ascii="Tahoma" w:hAnsi="Tahoma"/>
          <w:i/>
          <w:sz w:val="20"/>
          <w:szCs w:val="20"/>
          <w:lang w:val="bg-BG"/>
        </w:rPr>
        <w:t>“</w:t>
      </w:r>
      <w:r>
        <w:rPr>
          <w:rFonts w:cs="Tahoma" w:ascii="Tahoma" w:hAnsi="Tahoma"/>
          <w:i/>
          <w:sz w:val="20"/>
          <w:szCs w:val="20"/>
          <w:lang w:val="bg-BG"/>
        </w:rPr>
        <w:t>... вие, които сте се кръстили в Христос, с Христос сте се облекли.”</w:t>
      </w:r>
    </w:p>
    <w:p>
      <w:pPr>
        <w:pStyle w:val="Normal"/>
        <w:ind w:right="7783" w:hanging="0"/>
        <w:jc w:val="both"/>
        <w:rPr>
          <w:rFonts w:ascii="Tahoma" w:hAnsi="Tahoma" w:cs="Tahoma"/>
          <w:sz w:val="20"/>
          <w:szCs w:val="20"/>
          <w:lang w:val="bg-BG"/>
        </w:rPr>
      </w:pPr>
      <w:r>
        <w:rPr>
          <w:rFonts w:cs="Tahoma" w:ascii="Tahoma" w:hAnsi="Tahoma"/>
          <w:sz w:val="20"/>
          <w:szCs w:val="20"/>
          <w:lang w:val="bg-BG"/>
        </w:rPr>
        <w:tab/>
        <w:t>Облечени ли сте с Христос? Нямам предвид Исус да покрие нашите грехове, защото Христос не е даден, за да покрие греховете ни. Той беше даден да отнеме греха ни и да го замести с Неговата праведност.</w:t>
      </w:r>
    </w:p>
    <w:p>
      <w:pPr>
        <w:pStyle w:val="Normal"/>
        <w:ind w:right="7783" w:hanging="0"/>
        <w:jc w:val="both"/>
        <w:rPr>
          <w:rFonts w:ascii="Tahoma" w:hAnsi="Tahoma" w:cs="Tahoma"/>
          <w:sz w:val="20"/>
          <w:szCs w:val="20"/>
          <w:lang w:val="bg-BG"/>
        </w:rPr>
      </w:pPr>
      <w:r>
        <w:rPr>
          <w:rFonts w:cs="Tahoma" w:ascii="Tahoma" w:hAnsi="Tahoma"/>
          <w:sz w:val="20"/>
          <w:szCs w:val="20"/>
          <w:lang w:val="bg-BG"/>
        </w:rPr>
        <w:tab/>
        <w:t>Моята молитва е, когато приемем поканата, да дойдем при Бога не със своята праведност, но с Неговата. Кажи на Бога: “Идвам. Благодаря за поканата за сватбеното тържество. Избрах да облека дрехата, която Ти си приготвил за мен чрез Своя Син Исус Христос.” Молитвата ми е, всеки един от вас да носи тази дреха, когато Бог ни преглежда. А Бог ще ни каже: “Елате, наследете царството Ми приготвено за вас от създаването на света.” Искам да видя всеки един от вас там.</w:t>
      </w:r>
    </w:p>
    <w:p>
      <w:pPr>
        <w:pStyle w:val="Normal"/>
        <w:ind w:right="7783" w:hanging="0"/>
        <w:jc w:val="both"/>
        <w:rPr>
          <w:rFonts w:ascii="Tahoma" w:hAnsi="Tahoma" w:cs="Tahoma"/>
          <w:sz w:val="20"/>
          <w:szCs w:val="20"/>
          <w:lang w:val="bg-BG"/>
        </w:rPr>
      </w:pPr>
      <w:r>
        <w:rPr>
          <w:rFonts w:cs="Tahoma" w:ascii="Tahoma" w:hAnsi="Tahoma"/>
          <w:sz w:val="20"/>
          <w:szCs w:val="20"/>
          <w:lang w:val="bg-BG"/>
        </w:rPr>
        <w:tab/>
        <w:t>Това сватбено тържество е много специално. Много сватбени тържества се провеждат, но повечето от тях са само ядене и пиене. На това тържество ще има нещо повече от това. Това ще е вечно тържество и ще има място за всеки от нас. Но ако Бог открие, че сме без сватбената дреха, няма да участваме в това тържество. Моля се да разберем, че единственото нещо, което има стойност в живота ни е праведността на Христос. Искам светът да вижда в мен единствено Христос, защото дори и когато давам най-доброто от себе си, аз съм само омърсени дрипи. Нека моята молитва да е и вашето желание. Това помолих в името на Исус. Амин.</w:t>
      </w:r>
    </w:p>
    <w:p>
      <w:pPr>
        <w:pStyle w:val="Normal"/>
        <w:ind w:right="7783" w:hanging="0"/>
        <w:rPr>
          <w:rFonts w:ascii="Tahoma" w:hAnsi="Tahoma" w:cs="Tahoma"/>
          <w:sz w:val="20"/>
          <w:szCs w:val="20"/>
          <w:lang w:val="bg-BG"/>
        </w:rPr>
      </w:pPr>
      <w:r>
        <w:rPr>
          <w:rFonts w:cs="Tahoma" w:ascii="Tahoma" w:hAnsi="Tahoma"/>
          <w:sz w:val="20"/>
          <w:szCs w:val="20"/>
          <w:lang w:val="bg-BG"/>
        </w:rPr>
      </w:r>
    </w:p>
    <w:sectPr>
      <w:footerReference w:type="default" r:id="rId2"/>
      <w:type w:val="nextPage"/>
      <w:pgSz w:orient="landscape" w:w="16838" w:h="11906"/>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32:00Z</dcterms:created>
  <dc:creator>zxy</dc:creator>
  <dc:description/>
  <cp:keywords/>
  <dc:language>en-US</dc:language>
  <cp:lastModifiedBy>zxy</cp:lastModifiedBy>
  <dcterms:modified xsi:type="dcterms:W3CDTF">2007-04-17T15:01:00Z</dcterms:modified>
  <cp:revision>2</cp:revision>
  <dc:subject/>
  <dc:title>Сватбеното тържество на царя</dc:title>
</cp:coreProperties>
</file>